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包子漫画免费漫画入口页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趣无限探索包子漫画世界的免费阅读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趣无限：探索包子漫画世界的免费阅读之门</w:t>
      </w:r>
      <w:r>
        <w:rPr>
          <w:sz w:val="32"/>
          <w:szCs w:val="32"/>
        </w:rPr>
        <w:t>&lt;/p&gt;&lt;p&gt;&lt;img src="/static-img/T47qGpwUu0I5NLfhkkJG_0T-VBr71_FeR3Sp_cxEXNVIYCn2sQPSkIFmEa1RSRP0.jpg"&gt;&lt;/p&gt;&lt;p&gt;</w:t>
      </w:r>
      <w:r>
        <w:rPr>
          <w:sz w:val="32"/>
          <w:szCs w:val="32"/>
        </w:rPr>
        <w:t>在这个充满艺术与想象力的时代，漫画不仅仅是儿童的娱乐，它已经成为了一种跨越年龄、文化和国界的语言。对于追求新奇和好奇心的人来说，找到一款既有质量又能让人沉浸其中的漫画阅读应用，是多么令人向往呢！今天，我们就来一起探索“包子漫画免费漫画入口页面”，这是一扇通往无数热门及经典作品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选择“包子漫画”。这个平台以其丰富的内容库而闻名，其中包含了各种类型的小说、动漫以及原创内容。用户可以根据自己的喜好轻松找到自己喜欢的系列，从此告别寻找资源时的枯燥与困惑。</w:t>
      </w:r>
      <w:r>
        <w:rPr>
          <w:sz w:val="32"/>
          <w:szCs w:val="32"/>
        </w:rPr>
        <w:t>&lt;/p&gt;&lt;p&gt;&lt;img src="/static-img/OAF_cw4SDsbEcgfAdTart0T-VBr71_FeR3Sp_cxEXNXgA7ZjZ_Jt7ciQrzZTFZ3cgzwRGERSOTryE1GBDFaOsp0acAI4uHboQ0lKUeMIvn6DtLisRnZFNKRXIrhDJK4-_VOoJ_yDOCMSI7ckGL5MKrl7F2XVcP04Cm4r03tbWh0iEayxs1eBBSwF3_ftOMK_SNqmXFImLzTKqGxi16ghNw.jpg"&gt;&lt;/p&gt;&lt;p&gt;</w:t>
      </w:r>
      <w:r>
        <w:rPr>
          <w:sz w:val="32"/>
          <w:szCs w:val="32"/>
        </w:rPr>
        <w:t>其次，“免费阅读”这一点也是吸引人的关键因素之一。在竞争激烈的市场中，很多平台都提供试读或部分章节预览，但真正能够全文免费阅读的是少数几家大品牌。包子漫画正是其中之一，它不但提供了大量免費の讀物，还定期更新新的作品，为爱好者们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它如何实现这一目标。一方面，通过合作关系，与各大出版社建立稳定的供给链，使得最新出版的小说也能第一时间上架；另一方面，又加强了对原创作者的手续支持，将更多优秀作品呈现给广大的读者群体。这一点体现在每个月都会推出一些独家的连载，这些连载通常都是由知名作家或者小有名气的小说家所著，不断吸引着粉丝群体。</w:t>
      </w:r>
      <w:r>
        <w:rPr>
          <w:sz w:val="32"/>
          <w:szCs w:val="32"/>
        </w:rPr>
        <w:t>&lt;/p&gt;&lt;p&gt;&lt;img src="/static-img/1X0eiEnMSF-2rz23YOrMKUT-VBr71_FeR3Sp_cxEXNXgA7ZjZ_Jt7ciQrzZTFZ3cgzwRGERSOTryE1GBDFaOsp0acAI4uHboQ0lKUeMIvn6DtLisRnZFNKRXIrhDJK4-_VOoJ_yDOCMSI7ckGL5MKrl7F2XVcP04Cm4r03tbWh0iEayxs1eBBSwF3_ftOMK_SNqmXFImLzTKqGxi16ghNw.jpg"&gt;&lt;/p&gt;&lt;p&gt;</w:t>
      </w:r>
      <w:r>
        <w:rPr>
          <w:sz w:val="32"/>
          <w:szCs w:val="32"/>
        </w:rPr>
        <w:t>此外，由于对用户体验极为重视，“包子漫画”还提供了一套完善且易用的操作系统，无论是移动端还是电脑端，都拥有简洁直观的大纲设计，以及快速搜索功能，让用户即使在繁忙的一天，也能轻松找到想要看的小说或动漫，并迅速进入故事世界里忘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一下真实案例吧。在过去的一年里，有许多成功案例证明了“包子漫画”的影响力。比如《魔道祖师》，这部小说原本只是一本普通的小说，但是在被收入到“包子漫画”后，因为其深厚的情感基调和精妙的情节展开，被翻译成多种语言，在全球范围内传播开来，并最终被改编成了同名电视剧，再次掀起一股热潮。而《斗罗大陆》则以其独特的地球科技融合神话元素获得了大量粉丝支持，不断更新新章节，每一个版本发布都能立刻冲上排行榜</w:t>
      </w:r>
      <w:r>
        <w:rPr>
          <w:sz w:val="32"/>
          <w:szCs w:val="32"/>
        </w:rPr>
        <w:t>-top.&lt;/p&gt;&lt;p&gt;&lt;img src="/static-img/O9la4t5Zyx8r2N8O94mMCET-VBr71_FeR3Sp_cxEXNXgA7ZjZ_Jt7ciQrzZTFZ3cgzwRGERSOTryE1GBDFaOsp0acAI4uHboQ0lKUeMIvn6DtLisRnZFNKRXIrhDJK4-_VOoJ_yDOCMSI7ckGL5MKrl7F2XVcP04Cm4r03tbWh0iEayxs1eBBSwF3_ftOMK_SNqmXFImLzTKqGxi16ghNw.jpg"&gt;&lt;/p&gt;&lt;p&gt;</w:t>
      </w:r>
      <w:r>
        <w:rPr>
          <w:sz w:val="32"/>
          <w:szCs w:val="32"/>
        </w:rPr>
        <w:t>总结起来，“包子漫画免费漫画入口页面”是一个值得推荐的地方，无论你是新手还是老手，都会从中发现意想不到的心灵港湾。如果你渴望逃离现实，一步一步走进那个充满魔法与冒险的地方，那么现在就加入我们的旅程吧！</w:t>
      </w:r>
      <w:r>
        <w:rPr>
          <w:sz w:val="32"/>
          <w:szCs w:val="32"/>
        </w:rPr>
        <w:t>&lt;/p&gt;&lt;p&gt;[1] &amp;#34;https://www.packman.com.cn/&amp;#34;&lt;/p&gt;&lt;p&gt;&lt;img src="/static-img/1H-EVfzkqlUF6exvrm3w_kT-VBr71_FeR3Sp_cxEXNXgA7ZjZ_Jt7ciQrzZTFZ3cgzwRGERSOTryE1GBDFaOsp0acAI4uHboQ0lKUeMIvn6DtLisRnZFNKRXIrhDJK4-_VOoJ_yDOCMSI7ckGL5MKrl7F2XVcP04Cm4r03tbWh0iEayxs1eBBSwF3_ftOMK_SNqmXFImLzTKqGxi16ghNw.jpg"&gt;&lt;/p&gt;&lt;p&gt;&lt;a href = "/doc/663103-</w:t>
      </w:r>
      <w:r>
        <w:rPr>
          <w:sz w:val="32"/>
          <w:szCs w:val="32"/>
        </w:rPr>
        <w:t xml:space="preserve">包子漫画免费漫画入口页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趣无限探索包子漫画世界的免费阅读之门</w:t>
      </w:r>
      <w:r>
        <w:rPr>
          <w:sz w:val="32"/>
          <w:szCs w:val="32"/>
        </w:rPr>
        <w:t>.doc" rel="alternate" download="663103-</w:t>
      </w:r>
      <w:r>
        <w:rPr>
          <w:sz w:val="32"/>
          <w:szCs w:val="32"/>
        </w:rPr>
        <w:t xml:space="preserve">包子漫画免费漫画入口页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趣无限探索包子漫画世界的免费阅读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